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430"/>
        <w:gridCol w:w="5760"/>
        <w:gridCol w:w="3510"/>
        <w:gridCol w:w="252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last semester’s objectives by taking a review te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Write two sentences about what you did over bre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it’s a review day.  Teacher and students do review activities before they take the review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it is a test day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opardy! Ga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estions for speaking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tice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opardy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tegor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ter g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aking re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e test</w:t>
            </w:r>
          </w:p>
        </w:tc>
      </w:tr>
      <w:tr>
        <w:trPr>
          <w:trHeight w:val="30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identify vocabulary related to going to the movies or theate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Survey on first sem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and teacher translate the vocabulary words together.  Students listen and repeat the new vocabulary words after the teac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nswer questions about movie preferences to complete a cloze activit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 xml:space="preserve">Students take vocab lists home to stud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•</w:t>
            </w:r>
            <w:r>
              <w:rPr>
                <w:b/>
              </w:rPr>
              <w:tab/>
            </w:r>
            <w:r>
              <w:rPr/>
              <w:t>Survey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KWL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Art power point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Vocab power poin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  <w:t>Text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t reque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seum power p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cab li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ts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√ </w:t>
            </w:r>
            <w:r>
              <w:rPr/>
              <w:t>for understanding (pge 4 ex 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ividual practice (pge 4 ex 2)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2   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</w:t>
    </w:r>
  </w:p>
  <w:p>
    <w:pPr>
      <w:pStyle w:val="Header"/>
      <w:rPr>
        <w:b/>
        <w:b/>
        <w:i/>
        <w:i/>
      </w:rPr>
    </w:pPr>
    <w:r>
      <w:rPr>
        <w:b/>
        <w:i/>
      </w:rPr>
      <w:t>Unit Goals: I will be able to discuss movies, plays and museums</w:t>
    </w:r>
  </w:p>
  <w:p>
    <w:pPr>
      <w:pStyle w:val="Header"/>
      <w:rPr>
        <w:b/>
        <w:b/>
        <w:i/>
        <w:i/>
      </w:rPr>
    </w:pPr>
    <w:r>
      <w:rPr>
        <w:b/>
        <w:i/>
      </w:rPr>
      <w:t>Hot questions: How can I describe the types of movies I like to a French person?  What do I know about French art?  What types of art do I like?  Don’t I like?  Why?</w:t>
    </w:r>
  </w:p>
  <w:p>
    <w:pPr>
      <w:pStyle w:val="Header"/>
      <w:rPr/>
    </w:pPr>
    <w:r>
      <w:rPr>
        <w:b/>
        <w:i/>
      </w:rPr>
      <w:t>Important due dates: Vocab (movie and theater) next cla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15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1-06T20:37:00Z</dcterms:modified>
  <cp:revision>6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